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73"/>
        <w:gridCol w:w="2778"/>
        <w:gridCol w:w="2776"/>
        <w:gridCol w:w="2845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ākum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ises laik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ises viet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ībnieki (vecumā no … līdz … gadiem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bildīgā persona (tālruņa nr. vai e-pasts)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kupāža – līdzi katram jāpaņem burciņa vai puķu po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lda spēles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 no 14.00-17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entu apkalpošanas centrs “Gaismas”, Gaismas iela 6, “Stūnīši”, Olaines novad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18. gadiem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ālais darbinieks Ieviņa Sims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-past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evina.simsone@soc.olaine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nr.2570826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īmēšana-uzzīmē savu vasaras piedzīvoju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a spēles-mini stafete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 no 14.00-17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entu apkalpošanas centrs “Gaismas”, Gaismas iela 6, “Stūnīši”, Olaines novad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. gadie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ālais darbinieks Ieviņa Sims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s: ievina.simsone@soc.olaine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nr.2570826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ppapīra ziedi –veidosim dažādus ziedus no elastīgā kreppapī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ēles ar bum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da spēle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 no 14.00 – 17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entu apkalpošanas centrs “Gaismas”, Gaismas iela 6, “Stūnīši”, Olaines novad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. gadie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ālais darbinieks Ieviņa Sims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s: ievina.simsone@soc.olaine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nr.2570826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aīkas veidošana-graudu gleznu veido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da spēle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 no 14.00-17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entu apkalpošanas centrs “Gaismas”, Gaismas iela 6, “Stūnīši”, Olaines novad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. gadie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ālais darbinieks Ieviņa Sims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s: ievina.simsone@soc.olaine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nr.2570826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cēšana-filcēsim dažādas lie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rovizācijas teātris- aktieri Gaismas bērn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 no 14.00-17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entu apkalpošanas centrs “Gaismas”, Gaismas iela 6, “Stūnīši”, Olaines novad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. gadie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ālais darbinieks Ieviņa Sims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s: ievina.simsone@soc.olaine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nr.257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249" w:before="0" w:after="160"/>
        <w:textAlignment w:val="baseline"/>
        <w:rPr/>
      </w:pPr>
      <w:r>
        <w:rPr/>
        <w:tab/>
        <w:tab/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ONPA „Olaines sociālais dienests” Gaismas klientu apkalpošanas centrs,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Gaismas ielā 6, „Stūnīši”, Olaines pagasts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Vasaras bērnu aktivitātes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vecums no 7. -18. gadiem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No 13.07.2017-31.08.2017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vina.simsone@soc.olaine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27:00Z</dcterms:created>
  <dc:creator>Ievina Simsone</dc:creator>
  <dc:description/>
  <dc:language>en-US</dc:language>
  <cp:lastModifiedBy>User</cp:lastModifiedBy>
  <dcterms:modified xsi:type="dcterms:W3CDTF">2017-05-31T13:27:00Z</dcterms:modified>
  <cp:revision>2</cp:revision>
  <dc:subject/>
  <dc:title/>
</cp:coreProperties>
</file>